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заседании профкома </w:t>
      </w:r>
    </w:p>
    <w:p>
      <w:pPr>
        <w:pStyle w:val="Normal"/>
        <w:jc w:val="right"/>
        <w:rPr/>
      </w:pPr>
      <w:r>
        <w:rPr>
          <w:sz w:val="28"/>
          <w:szCs w:val="28"/>
        </w:rPr>
        <w:t>«    »___________ 20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офко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Бокова О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орядке оказания материальной помощи членам профсоюза 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Матвеевс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щие положения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ложение (далее Положение) об оказании материальной помощи членам профсоюза  МБОУ Матвеевская СОШ  разработано в соответствии с Законом РФ «О профессиональных союзах, их правах и гарантиях деятельности», Устава Профсоюза работников народного образования и науки Российской Федерации и Положения  первичной профсоюзной организации МБОУ Матвеевская СОШ</w:t>
      </w:r>
    </w:p>
    <w:p>
      <w:pPr>
        <w:pStyle w:val="Normal"/>
        <w:numPr>
          <w:ilvl w:val="0"/>
          <w:numId w:val="2"/>
        </w:numPr>
        <w:ind w:left="805" w:hanging="448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и условия оказания материальной помощи членам профсоюза (далее члены Профсоюза).</w:t>
      </w:r>
    </w:p>
    <w:p>
      <w:pPr>
        <w:pStyle w:val="Normal"/>
        <w:numPr>
          <w:ilvl w:val="0"/>
          <w:numId w:val="2"/>
        </w:numPr>
        <w:ind w:left="805" w:hanging="448"/>
        <w:rPr>
          <w:sz w:val="28"/>
          <w:szCs w:val="28"/>
        </w:rPr>
      </w:pPr>
      <w:r>
        <w:rPr>
          <w:sz w:val="28"/>
          <w:szCs w:val="28"/>
        </w:rPr>
        <w:t>Под материальной помощью следует понимать выплаты единовременного характера, предоставляемые членам Профсоюза в особых случаях на основании личного заявл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 Порядок и условия оказания материальной помощи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атериальная помощь оказывается только членам первичной профсоюзной       организации школы, имеющему профсоюзный стаж в данной школе не менее 2 л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анием для оказания материальной помощи является заявление сотрудника с детальным обоснованием. Приложение подтверждающих документов не обязате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явления принимаются членами профсоюзного комитета школы (далее – профком) в течение календарного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фком рассматривает представленные заявления и устанавливает размер материальной помощи для каждого получателя, что фиксируется в протоколе заседания профсоюзного комит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е профкома об очередной выплате материальной помощи сообщается заявителю лично любым членом профко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ъём выделенной заявителю материальной помощи является конфиденциальной информацией, не разглашаемой для всех сотрудников шко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Материальная помощь выдаётся члену профсоюза не чаще одного раза в календарный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ом случае – смерть близких родственников (отца, матери, жены, мужа, дочери, сына) – материальная помощь может быть выдана повтор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офком имеет право проводить проверку обоснованности заявлений и при необходимости приглашать заявителя на заседание профкома по распределению материальной помощи лич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 расходование средств, выделенных на материальную помощь для членов профсоюза школы, отчитывается председатель профкома перед ревизионной комиссией 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ания и размеры материальной помощ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1"/>
          <w:numId w:val="1"/>
        </w:numPr>
        <w:spacing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предусматривается оказание материальной помощи по следующим основаниям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ерть близких родственников (супруги, дети, родители, родные братья и сестры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адьба (заключение официального брака вне зависимости от наличия или отсутствия торжества по этому поводу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билей сотрудника (50, 55, 60 лет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болевание сотрудник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хийные бедстви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экстраординарные обстоятельства, оказывающие или могущие оказать существенные влияния на материальное положение сотрудник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е детей сотрудников СОШ, СУЗо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ыплата материальной помощи одному из членов семьи умершего работника производится единовременно на основании решения Профкома при наличии приложенной копии свидетельства о смерти работника.</w:t>
        <w:br/>
        <w:t>3.3.  Размер материальной помощи определяется решением  первичной профсоюзной организации шко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аксимальный размер материальной помощи не может быть более 1500 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810"/>
        </w:tabs>
        <w:ind w:left="810" w:hanging="45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47:00Z</dcterms:created>
  <dc:creator>Admin</dc:creator>
  <dc:description/>
  <cp:keywords/>
  <dc:language>en-US</dc:language>
  <cp:lastModifiedBy>79179039278</cp:lastModifiedBy>
  <dcterms:modified xsi:type="dcterms:W3CDTF">2019-08-30T16:44:00Z</dcterms:modified>
  <cp:revision>6</cp:revision>
  <dc:subject/>
  <dc:title>Утверждено</dc:title>
</cp:coreProperties>
</file>